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Путеводитель по   миру  развивающей  игрушки для детей 2 л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гкие кубики, мячики и животные со звучащими наполнителями — колокольчиками, шуршащими материалами или пищ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игрушки развивают слух, тактильную чувствитель</w:t>
              <w:softHyphen/>
              <w:t>ность, мышление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685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ушки с сюрпризом (например, чертик в коробочке), игрушки с подвижными частями: педалями, кнопками, ручк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мышление ребенка. Играя с такими игрушками, малыш устанавливает связь между своим действием и его результатом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5415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ушки-гнезда (вкладывающиеся друг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руга разноцветные стаканчики, матрешки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игрушки прекрасно развивают тонкую мото</w:t>
              <w:softHyphen/>
              <w:t>рику, координацию движений руки и глаз, мышление ре</w:t>
              <w:softHyphen/>
              <w:t>бен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5415" cy="969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центры (звонки, диск телефона, зеркала, кноп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аже есть центры, предназначенные для малышей в возрасте до одного года, а также для детей старшего воз</w:t>
              <w:softHyphen/>
              <w:t>раста. Нажимая на кнопки, ребенок приводит в действие различные механиз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5415" cy="114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рамидки из четыре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 шести колец с колпач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огут быть деревянные или пластмассовые пира</w:t>
              <w:softHyphen/>
              <w:t>мидки конусообразной или квадратной ф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685" cy="102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ие конструкторы (типа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duplo</w:t>
            </w:r>
            <w:r>
              <w:rPr>
                <w:b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конструкторы способствуют развитию мышления, фантазии и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 малыша собирать сначала самые простые объек</w:t>
              <w:softHyphen/>
              <w:t>ты — дорожки для автомобилей, домики. Вводите в игру «героев» — фигурки животных,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050" cy="1021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Четыре </w:t>
            </w:r>
            <w:r>
              <w:rPr>
                <w:b/>
                <w:i/>
                <w:iCs/>
                <w:sz w:val="22"/>
                <w:szCs w:val="22"/>
              </w:rPr>
              <w:t>пластмассовых ведерк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асное, зеленое, синее и желтое) и набор разноцветных пластмассовых игрушек (кубиков, фигурок) тех же цвет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тих игрушек вы научите ребенка разли</w:t>
              <w:softHyphen/>
              <w:t>чать основные цвета. Пусть малыш бросает, например, крас</w:t>
              <w:softHyphen/>
              <w:t>ный кубик в красное ведерко, а синий кубик — в сине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685" cy="1117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ки-вкладыш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 малыша обводить по контуру изображения пред</w:t>
              <w:softHyphen/>
              <w:t>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050" cy="869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зные картинки из двух-трех деталей с разной конфигураци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пространственные представления и мышле</w:t>
              <w:softHyphen/>
              <w:t>ние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685" cy="856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857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янный молоточек с колышками, которые можно забива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т развитие мелкой моторики, укрепляют мышцы ру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01750" cy="749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6973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ушки с наклонными поверхностями (пластмассовые гаражи и др.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игрушки развивают игровой и познавательный интерес, зре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и с удовольствием наблюдают, как машинки ска</w:t>
              <w:softHyphen/>
              <w:t>тываются вниз по таким игруш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0238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за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я мозаику, обратите внимание на то, чтобы кноп</w:t>
              <w:softHyphen/>
              <w:t>ки были довольно крупными, а количество дырочек на дос</w:t>
              <w:softHyphen/>
              <w:t>ке — небольш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игра развивает тонкие движения пальцев. Если вы попросите ребенка сделать, например, дорожку из кнопок только одного цвета, вы сможете закрепить знания об ос</w:t>
              <w:softHyphen/>
              <w:t>новных цве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02385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 на шну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аже есть специальные игрушки для детей ранне</w:t>
              <w:softHyphen/>
              <w:t>го возраста, например крупная деревянная «пуговица» и небольшая веревочка с деревянной «иголкой-наконечни</w:t>
              <w:softHyphen/>
              <w:t>ком». Можно научить ребенка протягивать веревочку в от</w:t>
              <w:softHyphen/>
              <w:t>верстия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01750" cy="930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877" t="40941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шебный экра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ватив руку малыша своей рукой, покажите ему, как проводить палочкой по поверхности экрана, а затем сти</w:t>
              <w:softHyphen/>
              <w:t>рать рисунок, приподняв крыш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685" cy="81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ушки для игр с песк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боры совочков, грабелек, ведерок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очек, а также пустые пластиков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ылки и банки, старые кастрюли и миск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то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еском развивают тактильную чувствительность, познавательные и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е малыша печь куличики, просеивать песок сквозь пальцы и т. д. Вы можете насыпать немного песка в тазик, чтобы ребенок играл дома под вашим присмотр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050" cy="1146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ушки для игр в ванне (плавающие пластмассовые игрушки, цветные губки, водяные мельницы, ситечки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упания показывайте ребенку, как наполнять различные емкости, как плавают легкие и тонут тяжелые пред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16685" cy="1085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6" r="737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Cs w:val="28"/>
        </w:rPr>
        <w:t>Путеводитель по   миру  развивающей  игрушки для детей 3</w:t>
      </w:r>
      <w:r>
        <w:rPr/>
        <w:t xml:space="preserve"> л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619"/>
        <w:gridCol w:w="2087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оломки (радужное лукошко, собака, машина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пространственное воображение, сообразительность, смекал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00200" cy="931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12529" r="71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ые рамки-вкладыши (животные, овощи, фрукты, транспорт, детеныши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мелкую моторику, речь и творческие способ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5920" cy="908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6589" r="10896" b="4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ки-вкладыши для раскладывания предметов по размеру («Я изучаю размер»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т усвоить представле</w:t>
              <w:softHyphen/>
              <w:t>ния о размере предметов, развива</w:t>
              <w:softHyphen/>
              <w:t>ют мелкую моторику, мышление, гла</w:t>
              <w:softHyphen/>
              <w:t>зомер, зрительное вним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4015" cy="1028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нуровк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«Ежик», «Зайка», «Ботинок»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 с различными приемами шнуровки, развивают глазоме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4650" cy="876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ки-вкладыши с «двойным дном» («Кто где живет?», «Ферма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аждым вкладышем малыш най</w:t>
              <w:softHyphen/>
              <w:t>дет еще один рисунок, тематически связан</w:t>
              <w:softHyphen/>
              <w:t>ный с изображением, которое он извлек из рамк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5285" cy="779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Геометрик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остоит из различных геометри</w:t>
              <w:softHyphen/>
              <w:t>ческих фигур и резин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знакомит малышей с названиями геометрических фигур, развивает логическое мышление, умение сравнивать по фор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4650" cy="1022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гры «Уникуб», «Занимательный куб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гры Б. П. Никитин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пространственное мышление, сообразительность, внимание, знакомят с по</w:t>
              <w:softHyphen/>
              <w:t>нятием «куб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5285" cy="906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Сложи узор» (игра Б. П. Никитина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гры состоит из 16 кубиков. Все шесть граней каждого кубика окрашены по-разному. Комбинируя кубики, ребенок мо</w:t>
              <w:softHyphen/>
              <w:t>жет сложить различные узо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звивает пространственные пред</w:t>
              <w:softHyphen/>
              <w:t>ставления, мышление, усидчивость, памят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3380" cy="906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Сложи квадрат» (игра Б. П. Никитина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собие представляет собой планшет, состоящий из разноцветных квад</w:t>
              <w:softHyphen/>
              <w:t>ратов, поделенных на различное количество частей. В этой игре ребенок знакомится с названиями цветов, учится соотносить це</w:t>
              <w:softHyphen/>
              <w:t>лое и часть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4015" cy="1048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ка-вкладыш «Измеряй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 малыша с различными еди</w:t>
              <w:softHyphen/>
              <w:t>ницами измерения, размером предметов, развивает глазомер, зрительное внимание, моторик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4650" cy="1116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Сложи са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собие представляет собой планшете рамками-вкладышами. Это услож</w:t>
              <w:softHyphen/>
              <w:t>ненный вариант игры «разрезные картин</w:t>
              <w:softHyphen/>
              <w:t>ки». Развивает сообразительность, умение логически мыслить, внимание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50365" cy="1035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Геометрический паровозик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планшета с рамкой-вкладышем «Паровозик» и набора геомет</w:t>
              <w:softHyphen/>
              <w:t>рических фигу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знакомит с разнообразием геомет</w:t>
              <w:softHyphen/>
              <w:t>рических форм, цветовыми различиями и способствует развитию внимания, памяти и мышл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5285" cy="1007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Семицвети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собие представляет собой набор парных цветных табличек, рамки с вкладышами основных цветов солнечного спектр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4015" cy="11347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ушки-головоломки типа «матрешки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т усвоить представления о размере предметов, развивают глазомер, мелкую моторику, мышл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5920" cy="697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Волшебное ведро (домик, куб)» (варианты игры «Почтовый ящик»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игры учат ребенка соотносить форму, раз</w:t>
              <w:softHyphen/>
              <w:t>мер и цвет предметов. Развивают познавательный навык, крупную и мелкую моторику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4650" cy="914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о для самых маленьк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гра с набором карточек, на 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ображены животные или предметы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я карточки на поле, ребенок запомнит зна</w:t>
              <w:softHyphen/>
              <w:t>чение слова (название объекта, изображенного на карточ</w:t>
              <w:softHyphen/>
              <w:t>ке) и научится его произносить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5920" cy="894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азлы - различные по темати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наборы помогут ребенку не только запоминать изображение предметов но  соотносить их друг с другом .  К  концу  3 лет  их содержание может  отражать  соотношение числа и количества предме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44015" cy="843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483928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Набор цветных счетных палочек Кюизенера  и альбом «ВОЛШЕБНЫЕ ДОРОЖКИ».</w:t>
            </w:r>
            <w:r>
              <w:rPr>
                <w:rStyle w:val="StrongEmphasis"/>
                <w:rFonts w:cs="Arial" w:ascii="Arial" w:hAnsi="Arial"/>
                <w:color w:val="483928"/>
              </w:rPr>
              <w:t xml:space="preserve"> </w:t>
            </w:r>
            <w:r>
              <w:rPr>
                <w:rStyle w:val="StrongEmphasis"/>
                <w:b w:val="false"/>
                <w:color w:val="483928"/>
                <w:sz w:val="20"/>
                <w:szCs w:val="20"/>
              </w:rPr>
              <w:t>Этот материал предоставляет ребенку большие возможности для исследований: различения цвета, размера, количества, подводит детей к пониманию различных абстрактных понятий, таких как число, отношение, порядок следования, счет, измерение, мерка и д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863600" cy="894080"/>
                  <wp:effectExtent l="0" t="0" r="0" b="0"/>
                  <wp:docPr id="34" name="Image3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187450" cy="822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 фигурок  и альбом «Блоки Дъенеша для самых маленьких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szCs w:val="20"/>
              </w:rPr>
              <w:t>Ребенок познает окружающий мир, выявляет свойство предметов -цвет, форму, размер, и вот тут-то логические блоки Дьенеша очень помогут ему в этом. Накладывая цветные блоки на цветное изображение в альбоме, Ваш ребенок сможет неоднакратно испытать радость созидателя, наблюдая, как под его руками плоскостное изображение превращается в объемные предме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844550" cy="844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6510</wp:posOffset>
                  </wp:positionV>
                  <wp:extent cx="1143000" cy="806450"/>
                  <wp:effectExtent l="0" t="0" r="0" b="0"/>
                  <wp:wrapSquare wrapText="bothSides"/>
                  <wp:docPr id="37" name="albom_04_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lbom_04_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545454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http://s017.radikal.ru/i400/1112/fc/b3bc4c1fbdcf.jpg" TargetMode="External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0:00Z</dcterms:created>
  <dc:creator>Racoon_V</dc:creator>
  <dc:description/>
  <cp:keywords/>
  <dc:language>en-US</dc:language>
  <cp:lastModifiedBy>Racoon_V</cp:lastModifiedBy>
  <dcterms:modified xsi:type="dcterms:W3CDTF">2012-11-09T12:04:00Z</dcterms:modified>
  <cp:revision>3</cp:revision>
  <dc:subject/>
  <dc:title>Путеводитель по   миру  развивающей  игрушки для детей 2 лет</dc:title>
</cp:coreProperties>
</file>